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</w:tblGrid>
      <w:tr>
        <w:trPr>
          <w:trHeight w:val="133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6355</wp:posOffset>
                  </wp:positionV>
                  <wp:extent cx="503555" cy="50355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2" t="-1182" r="-1182" b="-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-254000</wp:posOffset>
                      </wp:positionV>
                      <wp:extent cx="2715260" cy="494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151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pt-PT" w:bidi="ar-SA"/>
                                    </w:rPr>
                                    <w:t xml:space="preserve">Nome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cs="Times New Roman" w:ascii="Calibri" w:hAnsi="Calibri"/>
                                      <w:color w:val="BFBFBF"/>
                                      <w:lang w:val="pt-PT" w:bidi="ar-SA"/>
                                    </w:rPr>
                                    <w:t>(TNR 12-16p bold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cs="Times New Roman" w:ascii="Calibri" w:hAnsi="Calibri"/>
                                      <w:color w:val="C0C0C0"/>
                                      <w:lang w:val="pt-PT" w:bidi="ar-SA"/>
                                    </w:rPr>
                                    <w:t xml:space="preserve"> centr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51" w:right="-76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357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1.55pt;margin-top:-20.05pt;width:213.75pt;height:38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 xml:space="preserve">Nome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BFBFBF"/>
                                <w:lang w:val="pt-PT" w:bidi="ar-SA"/>
                              </w:rPr>
                              <w:t>(TNR 12-16p bold)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C0C0C0"/>
                                <w:lang w:val="pt-PT" w:bidi="ar-SA"/>
                              </w:rPr>
                              <w:t xml:space="preserve"> cent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right="-760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48130</wp:posOffset>
                      </wp:positionH>
                      <wp:positionV relativeFrom="paragraph">
                        <wp:posOffset>1878330</wp:posOffset>
                      </wp:positionV>
                      <wp:extent cx="4220210" cy="701675"/>
                      <wp:effectExtent l="0" t="0" r="215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2028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pt-PT" w:bidi="ar-SA"/>
                                    </w:rPr>
                                    <w:t>Título do Trtabalho Final de Mestrad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cs="Times New Roman" w:ascii="Calibri" w:hAnsi="Calibri"/>
                                      <w:color w:val="BFBFBF"/>
                                      <w:lang w:val="pt-PT" w:bidi="ar-SA"/>
                                    </w:rPr>
                                    <w:t>(TNR 12-16p bold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cs="Times New Roman" w:ascii="Calibri" w:hAnsi="Calibri"/>
                                      <w:color w:val="C0C0C0"/>
                                      <w:lang w:val="pt-PT" w:bidi="ar-SA"/>
                                    </w:rPr>
                                    <w:t xml:space="preserve"> centr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51" w:right="-76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357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1.9pt;margin-top:147.85pt;width:332.25pt;height:55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Título do Trtabalho Final de Mestrad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BFBFBF"/>
                                <w:lang w:val="pt-PT" w:bidi="ar-SA"/>
                              </w:rPr>
                              <w:t>(TNR 12-16p bold)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C0C0C0"/>
                                <w:lang w:val="pt-PT" w:bidi="ar-SA"/>
                              </w:rPr>
                              <w:t xml:space="preserve"> cent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right="-76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49910</wp:posOffset>
                      </wp:positionV>
                      <wp:extent cx="523875" cy="227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7.9pt;mso-wrap-distance-left:9.05pt;mso-wrap-distance-right:9.05pt;mso-wrap-distance-top:0pt;mso-wrap-distance-bottom:0pt;margin-top:43.3pt;mso-position-vertical-relative:text;margin-left: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942580</wp:posOffset>
                      </wp:positionV>
                      <wp:extent cx="815340" cy="485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4"/>
                                      <w:szCs w:val="24"/>
                                    </w:rPr>
                                    <w:t>TNR 12p bol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38.2pt;mso-wrap-distance-left:9.05pt;mso-wrap-distance-right:9.05pt;mso-wrap-distance-top:0pt;mso-wrap-distance-bottom:0pt;margin-top:625.4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o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4"/>
                                <w:szCs w:val="24"/>
                              </w:rPr>
                              <w:t>TNR 12p bol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48:00Z</dcterms:created>
  <dc:creator>1649</dc:creator>
  <dc:description/>
  <cp:keywords/>
  <dc:language>en-US</dc:language>
  <cp:lastModifiedBy>1649</cp:lastModifiedBy>
  <dcterms:modified xsi:type="dcterms:W3CDTF">2009-06-16T17:07:00Z</dcterms:modified>
  <cp:revision>4</cp:revision>
  <dc:subject/>
  <dc:title/>
</cp:coreProperties>
</file>