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</w:tblGrid>
      <w:tr>
        <w:trPr>
          <w:trHeight w:val="133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6355</wp:posOffset>
                  </wp:positionV>
                  <wp:extent cx="503555" cy="503555"/>
                  <wp:effectExtent l="0" t="0" r="0" b="0"/>
                  <wp:wrapTight wrapText="bothSides">
                    <wp:wrapPolygon edited="0">
                      <wp:start x="3616" y="4105"/>
                      <wp:lineTo x="3616" y="16692"/>
                      <wp:lineTo x="17212" y="16692"/>
                      <wp:lineTo x="17212" y="4105"/>
                      <wp:lineTo x="3616" y="4105"/>
                    </wp:wrapPolygon>
                  </wp:wrapTight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2" t="-1182" r="-1182" b="-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33195</wp:posOffset>
                      </wp:positionV>
                      <wp:extent cx="624840" cy="9258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9258840"/>
                                <a:chOff x="0" y="0"/>
                                <a:chExt cx="624960" cy="9258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7240" y="1004760"/>
                                  <a:ext cx="25056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851" w:right="-760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João António Rosa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357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91720"/>
                                  <a:ext cx="6249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82680" y="3575520"/>
                                  <a:ext cx="315648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Medidas de Tensão Superfici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851" w:right="-760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357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pt;margin-top:-33.75pt;width:248.55pt;height:649.95pt" coordorigin="-2020,-675" coordsize="4971,129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07;top:-675;width:3945;height:7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right="-760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João António Ros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1903;width:98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20;top:3374;width:4970;height:7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Medidas de Tensão Superfi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51" w:right="-760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4290</wp:posOffset>
                      </wp:positionV>
                      <wp:extent cx="523875" cy="227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7.9pt;mso-wrap-distance-left:9.05pt;mso-wrap-distance-right:9.05pt;mso-wrap-distance-top:0pt;mso-wrap-distance-bottom:0pt;margin-top:-2.7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2:00Z</dcterms:created>
  <dc:creator>1649</dc:creator>
  <dc:description/>
  <cp:keywords/>
  <dc:language>en-US</dc:language>
  <cp:lastModifiedBy>1649</cp:lastModifiedBy>
  <dcterms:modified xsi:type="dcterms:W3CDTF">2009-06-16T16:49:00Z</dcterms:modified>
  <cp:revision>4</cp:revision>
  <dc:subject/>
  <dc:title/>
</cp:coreProperties>
</file>