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5"/>
        <w:rPr>
          <w:b/>
          <w:b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-5" w:firstLine="5"/>
        <w:rPr>
          <w:b/>
          <w:b/>
          <w:spacing w:val="-2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9550</wp:posOffset>
                </wp:positionH>
                <wp:positionV relativeFrom="paragraph">
                  <wp:posOffset>20955</wp:posOffset>
                </wp:positionV>
                <wp:extent cx="1202690" cy="773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773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</w:tblGrid>
                            <w:tr>
                              <w:trPr>
                                <w:trHeight w:val="12176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firstLine="5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870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609.3pt;mso-wrap-distance-left:7.05pt;mso-wrap-distance-right:7.05pt;mso-wrap-distance-top:0pt;mso-wrap-distance-bottom:0pt;margin-top:1.65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</w:tblGrid>
                      <w:tr>
                        <w:trPr>
                          <w:trHeight w:val="12176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firstLine="5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margin-left:-55.2pt;margin-top:11.75pt;width:181.05pt;height:38.9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PT" w:bidi="ar-SA"/>
                                          </w:rPr>
                                          <w:t xml:space="preserve">Nome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BFBFBF"/>
                                            <w:lang w:val="pt-PT" w:bidi="ar-SA"/>
                                          </w:rPr>
                                          <w:t>(TNR 12-16p bold)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C0C0C0"/>
                                            <w:lang w:val="pt-PT" w:bidi="ar-SA"/>
                                          </w:rPr>
                                          <w:t xml:space="preserve"> centrad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-851" w:right="-76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-101.8pt;margin-top:146.8pt;width:289.5pt;height:55.2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PT" w:bidi="ar-SA"/>
                                          </w:rPr>
                                          <w:t xml:space="preserve">Título do Projecto ou Dissertação de Mestrado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BFBFBF"/>
                                            <w:lang w:val="pt-PT" w:bidi="ar-SA"/>
                                          </w:rPr>
                                          <w:t>(TNR 12-16p bold)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C0C0C0"/>
                                            <w:lang w:val="pt-PT" w:bidi="ar-SA"/>
                                          </w:rPr>
                                          <w:t xml:space="preserve"> centrad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-851" w:right="-76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PT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068705" cy="754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549910</wp:posOffset>
                </wp:positionV>
                <wp:extent cx="523875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.9pt;mso-wrap-distance-left:9.05pt;mso-wrap-distance-right:9.05pt;mso-wrap-distance-top:0pt;mso-wrap-distance-bottom:0pt;margin-top:43.3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7028180</wp:posOffset>
                </wp:positionV>
                <wp:extent cx="815340" cy="632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o</w:t>
                            </w:r>
                            <w:r>
                              <w:rPr>
                                <w:color w:val="BFBFB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>TNR 12p b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49.8pt;mso-wrap-distance-left:9.05pt;mso-wrap-distance-right:9.05pt;mso-wrap-distance-top:0pt;mso-wrap-distance-bottom:0pt;margin-top:553.4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o</w:t>
                      </w:r>
                      <w:r>
                        <w:rPr>
                          <w:color w:val="BFBFBF"/>
                          <w:sz w:val="28"/>
                        </w:rPr>
                        <w:t>(</w:t>
                      </w:r>
                      <w:r>
                        <w:rPr>
                          <w:color w:val="BFBFBF"/>
                          <w:sz w:val="24"/>
                          <w:szCs w:val="24"/>
                        </w:rPr>
                        <w:t>TNR 12p b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color w:val="BFBF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BFBFB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701040</wp:posOffset>
                </wp:positionH>
                <wp:positionV relativeFrom="paragraph">
                  <wp:posOffset>149860</wp:posOffset>
                </wp:positionV>
                <wp:extent cx="2299970" cy="494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04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Nome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BFBFBF"/>
                                <w:lang w:val="pt-PT" w:bidi="ar-SA"/>
                              </w:rPr>
                              <w:t>(TNR 12-16p bold)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pt-PT" w:bidi="ar-SA"/>
                              </w:rPr>
                              <w:t xml:space="preserve"> centr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851" w:right="-7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-55.2pt;margin-top:11.75pt;width:181.05pt;height:3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Nome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BFBFBF"/>
                          <w:lang w:val="pt-PT" w:bidi="ar-SA"/>
                        </w:rPr>
                        <w:t>(TNR 12-16p bold)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pt-PT" w:bidi="ar-SA"/>
                        </w:rPr>
                        <w:t xml:space="preserve"> centr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851" w:right="-7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292225</wp:posOffset>
                </wp:positionH>
                <wp:positionV relativeFrom="paragraph">
                  <wp:posOffset>1864360</wp:posOffset>
                </wp:positionV>
                <wp:extent cx="3677285" cy="701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7740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Título do Projecto ou Dissertação de Mestrado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BFBFBF"/>
                                <w:lang w:val="pt-PT" w:bidi="ar-SA"/>
                              </w:rPr>
                              <w:t>(TNR 12-16p bold)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pt-PT" w:bidi="ar-SA"/>
                              </w:rPr>
                              <w:t xml:space="preserve"> centr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851" w:right="-7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-101.8pt;margin-top:146.8pt;width:289.5pt;height:5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Título do Projecto ou Dissertação de Mestrado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BFBFBF"/>
                          <w:lang w:val="pt-PT" w:bidi="ar-SA"/>
                        </w:rPr>
                        <w:t>(TNR 12-16p bold)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pt-PT" w:bidi="ar-SA"/>
                        </w:rPr>
                        <w:t xml:space="preserve"> centr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851" w:right="-7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Default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eastAsia="Calibri" w:cs="Times New Roman"/>
      <w:sz w:val="22"/>
      <w:szCs w:val="22"/>
      <w:lang w:val="pt-PT" w:bidi="ar-SA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7:00Z</dcterms:created>
  <dc:creator>1798</dc:creator>
  <dc:description/>
  <cp:keywords/>
  <dc:language>en-US</dc:language>
  <cp:lastModifiedBy>Marta Coelho</cp:lastModifiedBy>
  <dcterms:modified xsi:type="dcterms:W3CDTF">2019-04-16T14:04:00Z</dcterms:modified>
  <cp:revision>3</cp:revision>
  <dc:subject/>
  <dc:title/>
</cp:coreProperties>
</file>