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</w:t>
      </w:r>
      <w:r>
        <w:rPr/>
        <w:t>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Erasmus+ HE Mobility agreement teach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RodapCarter">
    <w:name w:val="Rodapé Caráte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RodapCarte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CabealhoCarter">
    <w:name w:val="Cabeçalho Caráte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AvanonormalCarter">
    <w:name w:val="Avanço normal Caráter"/>
    <w:qFormat/>
    <w:rPr>
      <w:sz w:val="24"/>
      <w:lang w:val="fr-FR"/>
    </w:rPr>
  </w:style>
  <w:style w:type="character" w:styleId="Bulletpoint1Char">
    <w:name w:val="Bullet point1 Char"/>
    <w:basedOn w:val="AvanonormalCarte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suntodecomentrioCarter">
    <w:name w:val="Assunto de comentário Caráte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3Carter">
    <w:name w:val="Cabeçalho 3 Caráte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13"/>
      </w:numPr>
    </w:pPr>
    <w:rPr/>
  </w:style>
  <w:style w:type="paragraph" w:styleId="Listacommarcas2">
    <w:name w:val="Lista com marca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commarcas3">
    <w:name w:val="Lista com marca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commarcas4">
    <w:name w:val="Lista com marca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commarcas5">
    <w:name w:val="Lista com marcas 5"/>
    <w:basedOn w:val="Normal"/>
    <w:qFormat/>
    <w:pPr>
      <w:numPr>
        <w:ilvl w:val="0"/>
        <w:numId w:val="3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7"/>
      </w:numPr>
    </w:pPr>
    <w:rPr/>
  </w:style>
  <w:style w:type="paragraph" w:styleId="Listanumerada2">
    <w:name w:val="Lista numerad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ada3">
    <w:name w:val="Lista numerad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ada4">
    <w:name w:val="Lista numerad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Cabealhodanota">
    <w:name w:val="Cabeçalh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Cabealhodendicedeautoridades">
    <w:name w:val="Cabeçalh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Cabealhodondice">
    <w:name w:val="Cabeçalho do Índice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Avano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Avano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1">
    <w:name w:val="Cabeçalh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suntodecomentrio">
    <w:name w:val="Assunto de comentário"/>
    <w:basedOn w:val="Textodecomentrio"/>
    <w:next w:val="Textodecoment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9:00Z</dcterms:created>
  <dc:creator>vanessa sainton;Johannes.Gehringer@ec.europa.eu</dc:creator>
  <dc:description/>
  <cp:keywords>EL4</cp:keywords>
  <dc:language>en-US</dc:language>
  <cp:lastModifiedBy>Carla Ruivo</cp:lastModifiedBy>
  <cp:lastPrinted>2013-11-06T09:46:00Z</cp:lastPrinted>
  <dcterms:modified xsi:type="dcterms:W3CDTF">2014-11-0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